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before="0" w:after="72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Cs w:val="28"/>
        </w:rPr>
        <w:t xml:space="preserve">СВЕДЕНИЯ </w:t>
      </w:r>
    </w:p>
    <w:p>
      <w:pPr>
        <w:pStyle w:val="Normal"/>
        <w:autoSpaceDE w:val="false"/>
        <w:spacing w:before="0" w:after="48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о целевых показателях эффективности реализации Государ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475"/>
        <w:gridCol w:w="1395"/>
        <w:gridCol w:w="1380"/>
        <w:gridCol w:w="1269"/>
        <w:gridCol w:w="1256"/>
        <w:gridCol w:w="1256"/>
        <w:gridCol w:w="1257"/>
        <w:gridCol w:w="1256"/>
        <w:gridCol w:w="1171"/>
      </w:tblGrid>
      <w:tr>
        <w:trPr>
          <w:tblHeader w:val="true"/>
          <w:trHeight w:val="4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(базовый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019 год (оценка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й охраны, защиты и воспроизводства лесов, а также рационального, многоцелевого и неистощительного использования лесов при сохранении их экологических функций и биологического разнообраз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оцентов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</w:t>
            </w:r>
          </w:p>
        </w:tc>
      </w:tr>
      <w:tr>
        <w:trPr>
          <w:trHeight w:val="1385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Cs w:val="28"/>
              </w:rPr>
              <w:t>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5</w:t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го государственного управления лесами и устойчивого развития лесного сектора экономи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ектар земель лес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убл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6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,7</w:t>
            </w:r>
          </w:p>
        </w:tc>
      </w:tr>
      <w:tr>
        <w:trPr>
          <w:trHeight w:val="55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,5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объем рубок лесных насаждений с       1 гектара покрытых лесной расти-тельностью земель лесного фон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куб. метров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</w:tr>
      <w:tr>
        <w:trPr>
          <w:trHeight w:val="4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6</w:t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оля лесных пожаров, ликвидированных в течение первых суток с момента обнаружения, в общем количестве лесных пожар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2</w:t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    лесов    с    интенсивны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642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пользованием лесов и ведением лес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-ние надзора за соблюдением лесного законодатель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редняя численность должност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2</w:t>
            </w:r>
          </w:p>
        </w:tc>
      </w:tr>
      <w:tr>
        <w:trPr>
          <w:trHeight w:val="10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  <w:tr>
        <w:trPr>
          <w:trHeight w:val="46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лощади земель лесного фонда, переданных в пользование, в общей площади земель лесного фонда Кир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</w:tr>
      <w:tr>
        <w:trPr>
          <w:trHeight w:val="7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выписок, предоставленных гражданам и юридическим лицам,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</w:t>
            </w:r>
          </w:p>
        </w:tc>
      </w:tr>
      <w:tr>
        <w:trPr>
          <w:trHeight w:val="7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</w:t>
            </w:r>
          </w:p>
        </w:tc>
      </w:tr>
    </w:tbl>
    <w:p>
      <w:pPr>
        <w:pStyle w:val="Normal"/>
        <w:spacing w:before="720" w:after="0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701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6:00Z</dcterms:created>
  <dc:creator>Нелли А. Сысолятина</dc:creator>
  <dc:description/>
  <cp:keywords/>
  <dc:language>en-US</dc:language>
  <cp:lastModifiedBy>Марина Валерьевна</cp:lastModifiedBy>
  <cp:lastPrinted>2020-09-02T16:55:00Z</cp:lastPrinted>
  <dcterms:modified xsi:type="dcterms:W3CDTF">2020-09-08T12:31:00Z</dcterms:modified>
  <cp:revision>11</cp:revision>
  <dc:subject/>
  <dc:title>Приложение № 1</dc:title>
</cp:coreProperties>
</file>